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l calendario della pulizia stagionale – estat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La pulizia stagionale partirà il giorno 23 giugno dalla zona 2 (</w:t>
      </w:r>
      <w:r>
        <w:rPr>
          <w:b/>
        </w:rPr>
        <w:t>porta Lucchese – stazione e limitrof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Proseguirà il 24 giugno con la zona 5 (</w:t>
      </w:r>
      <w:r>
        <w:rPr>
          <w:b/>
        </w:rPr>
        <w:t>Porta Carratica – San Marco e limitrofe</w:t>
      </w:r>
      <w:r>
        <w:rPr/>
        <w:t>), lunedì 27 giugno con la zona 4 (</w:t>
      </w:r>
      <w:r>
        <w:rPr>
          <w:b/>
        </w:rPr>
        <w:t>Porta al Borgo – San Lorenzo e limitrofe</w:t>
      </w:r>
      <w:r>
        <w:rPr/>
        <w:t>), martedì 28 giugno con la zona 3 (</w:t>
      </w:r>
      <w:r>
        <w:rPr>
          <w:b/>
        </w:rPr>
        <w:t>Pistoia Nuova</w:t>
      </w:r>
      <w:r>
        <w:rPr/>
        <w:t>), mercoledì 29 con la zona 25 (</w:t>
      </w:r>
      <w:r>
        <w:rPr>
          <w:b/>
        </w:rPr>
        <w:t>via Gorizia, via Fiorentina primo tratto, via Guicciardini e limitrofe</w:t>
      </w:r>
      <w:r>
        <w:rPr/>
        <w:t>), giovedì 30 con la zona 8 (</w:t>
      </w:r>
      <w:r>
        <w:rPr>
          <w:b/>
        </w:rPr>
        <w:t>via Desideri – Chiesanuova e dintorni</w:t>
      </w:r>
      <w:r>
        <w:rPr/>
        <w:t>), venerdì 1 luglio con la zona 10 (</w:t>
      </w:r>
      <w:r>
        <w:rPr>
          <w:b/>
        </w:rPr>
        <w:t>viale Adua – Auditorium</w:t>
      </w:r>
      <w:r>
        <w:rPr/>
        <w:t xml:space="preserve">). </w:t>
      </w:r>
    </w:p>
    <w:p>
      <w:pPr>
        <w:pStyle w:val="Normal"/>
        <w:jc w:val="both"/>
        <w:rPr/>
      </w:pPr>
      <w:r>
        <w:rPr/>
        <w:t>Continuerà poi lunedì 4 luglio con la zona 26 (</w:t>
      </w:r>
      <w:r>
        <w:rPr>
          <w:b/>
        </w:rPr>
        <w:t>via Erbosa – via Guicciardini</w:t>
      </w:r>
      <w:r>
        <w:rPr/>
        <w:t>), martedì 5 luglio con la zona 7 (</w:t>
      </w:r>
      <w:r>
        <w:rPr>
          <w:b/>
        </w:rPr>
        <w:t>parco della Rana – via Dalmazia e dintorni</w:t>
      </w:r>
      <w:r>
        <w:rPr/>
        <w:t>), mercoledì 6 luglio con la zona 12 (</w:t>
      </w:r>
      <w:r>
        <w:rPr>
          <w:b/>
        </w:rPr>
        <w:t>via Nazario Sauro, via Macallé, viale Adua sud e limitrofe</w:t>
      </w:r>
      <w:r>
        <w:rPr/>
        <w:t>), giovedì 7 con la zona 23 (</w:t>
      </w:r>
      <w:r>
        <w:rPr>
          <w:b/>
        </w:rPr>
        <w:t>via Pratese primo tratto e limitrofe</w:t>
      </w:r>
      <w:r>
        <w:rPr/>
        <w:t>), venerdì 8 luglio con la zona 14 (</w:t>
      </w:r>
      <w:r>
        <w:rPr>
          <w:b/>
        </w:rPr>
        <w:t>via Valdibrana – via della Quiete e limitrof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i riprende martedì 19 con la zona 1 (</w:t>
      </w:r>
      <w:r>
        <w:rPr>
          <w:b/>
        </w:rPr>
        <w:t>Annona</w:t>
      </w:r>
      <w:r>
        <w:rPr/>
        <w:t>), mercoledì 20 con la zona 24 (via Pratese secondo tratto e limitrofe), giovedì 21 con la zona 13 (</w:t>
      </w:r>
      <w:r>
        <w:rPr>
          <w:b/>
        </w:rPr>
        <w:t>Capostrada – via Agati e limitrofe</w:t>
      </w:r>
      <w:r>
        <w:rPr/>
        <w:t>), venerdì 22 con la zona 30 (</w:t>
      </w:r>
      <w:r>
        <w:rPr>
          <w:b/>
        </w:rPr>
        <w:t>Roccon Rosso, via Bonellina primo tratto e limitrof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La pulizia proseguirà poi lunedì 25 con la zona 20 (</w:t>
      </w:r>
      <w:r>
        <w:rPr>
          <w:b/>
        </w:rPr>
        <w:t>Sant’Agostino 1 - via Ungaretti e limitrofe</w:t>
      </w:r>
      <w:r>
        <w:rPr/>
        <w:t>), martedì 26 con la zona 9 (</w:t>
      </w:r>
      <w:r>
        <w:rPr>
          <w:b/>
        </w:rPr>
        <w:t>San Giorgio – Pistoia Ovest</w:t>
      </w:r>
      <w:r>
        <w:rPr/>
        <w:t>), mercoledì 27 con la zona 31 (</w:t>
      </w:r>
      <w:r>
        <w:rPr>
          <w:b/>
        </w:rPr>
        <w:t>Bonelle – Case Nuove di Masiano e dintorni</w:t>
      </w:r>
      <w:r>
        <w:rPr/>
        <w:t>), giovedì 28 con la zona 17 (</w:t>
      </w:r>
      <w:r>
        <w:rPr>
          <w:b/>
        </w:rPr>
        <w:t>Fornaci – via Sestini primo tratto e dintorni</w:t>
      </w:r>
      <w:r>
        <w:rPr/>
        <w:t>), venerdì 29 con la zona 11 (</w:t>
      </w:r>
      <w:r>
        <w:rPr>
          <w:b/>
        </w:rPr>
        <w:t>Vicofaro – San Biagio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i prosegue con lunedì 1 agosto con la zona 27 (</w:t>
      </w:r>
      <w:r>
        <w:rPr>
          <w:b/>
        </w:rPr>
        <w:t>Sperone – Ponte alla Pergola e dintorni</w:t>
      </w:r>
      <w:r>
        <w:rPr/>
        <w:t>), martedì 2 agosto con la zona 16 (</w:t>
      </w:r>
      <w:r>
        <w:rPr>
          <w:b/>
        </w:rPr>
        <w:t>Candeglia – Santomoro</w:t>
      </w:r>
      <w:r>
        <w:rPr/>
        <w:t>), mercoledì 3 agosto con la zona 15 (</w:t>
      </w:r>
      <w:r>
        <w:rPr>
          <w:b/>
        </w:rPr>
        <w:t>Capostrada – via di Brandeglio e limitrofe</w:t>
      </w:r>
      <w:r>
        <w:rPr/>
        <w:t>), giovedì 4 agosto con la zona 28 (</w:t>
      </w:r>
      <w:r>
        <w:rPr>
          <w:b/>
        </w:rPr>
        <w:t>Bottegone 1</w:t>
      </w:r>
      <w:r>
        <w:rPr/>
        <w:t>), venerdì 5 agosto con la zona 6 (</w:t>
      </w:r>
      <w:r>
        <w:rPr>
          <w:b/>
        </w:rPr>
        <w:t>Immacolata e dintorni</w:t>
      </w:r>
      <w:r>
        <w:rPr/>
        <w:t xml:space="preserve">). </w:t>
      </w:r>
    </w:p>
    <w:p>
      <w:pPr>
        <w:pStyle w:val="Normal"/>
        <w:jc w:val="both"/>
        <w:rPr/>
      </w:pPr>
      <w:r>
        <w:rPr/>
        <w:t>La pulizia continua lunedì 8 agosto, con la zona 33 (</w:t>
      </w:r>
      <w:r>
        <w:rPr>
          <w:b/>
        </w:rPr>
        <w:t>Cireglio, Le Piastre, Pracchia</w:t>
      </w:r>
      <w:r>
        <w:rPr/>
        <w:t>), martedì 9 agosto con la zona 29 (</w:t>
      </w:r>
      <w:r>
        <w:rPr>
          <w:b/>
        </w:rPr>
        <w:t>San Sebastiano - Bottegone 2</w:t>
      </w:r>
      <w:r>
        <w:rPr/>
        <w:t>), mercoledì 10 agosto con la zona 18 (</w:t>
      </w:r>
      <w:r>
        <w:rPr>
          <w:b/>
        </w:rPr>
        <w:t>via Sestini secondo tratto, Sei Arcole, Pontenuovo</w:t>
      </w:r>
      <w:r>
        <w:rPr/>
        <w:t>), giovedì 11 agosto con la zona 32 (</w:t>
      </w:r>
      <w:r>
        <w:rPr>
          <w:b/>
        </w:rPr>
        <w:t>Pontelungo, Barile, Spazzavento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Venerdì 12 agosto inizierà lo spazzamento di alcuni </w:t>
      </w:r>
      <w:r>
        <w:rPr>
          <w:b/>
        </w:rPr>
        <w:t>parcheggi pubblici</w:t>
      </w:r>
      <w:r>
        <w:rPr/>
        <w:t xml:space="preserve">, che proseguirà mercoledì 17, venerdì 19, lunedì 22, mercoledì 24 agosto. </w:t>
      </w:r>
    </w:p>
    <w:p>
      <w:pPr>
        <w:pStyle w:val="Normal"/>
        <w:jc w:val="both"/>
        <w:rPr/>
      </w:pPr>
      <w:r>
        <w:rPr/>
        <w:t>Martedì 16 agosto sarà interessata dalla pulizia la zona 19 (</w:t>
      </w:r>
      <w:r>
        <w:rPr>
          <w:b/>
        </w:rPr>
        <w:t>via Sestini ultimo tratto – Santomato</w:t>
      </w:r>
      <w:r>
        <w:rPr/>
        <w:t>), giovedì 18 agosto la zona 21 (</w:t>
      </w:r>
      <w:r>
        <w:rPr>
          <w:b/>
        </w:rPr>
        <w:t>Sant’Agostino 2</w:t>
      </w:r>
      <w:r>
        <w:rPr/>
        <w:t>), martedì 23 agosto la zona 22 (</w:t>
      </w:r>
      <w:r>
        <w:rPr>
          <w:b/>
        </w:rPr>
        <w:t>Sant’Agostino 3</w:t>
      </w:r>
      <w:r>
        <w:rPr/>
        <w:t xml:space="preserve">)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13:00Z</dcterms:created>
  <dc:creator>Marta Quilici</dc:creator>
  <dc:description/>
  <cp:keywords/>
  <dc:language>en-US</dc:language>
  <cp:lastModifiedBy>Marta Quilici</cp:lastModifiedBy>
  <dcterms:modified xsi:type="dcterms:W3CDTF">2016-06-18T08:33:00Z</dcterms:modified>
  <cp:revision>3</cp:revision>
  <dc:subject/>
  <dc:title/>
</cp:coreProperties>
</file>